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秋冬季重污染天气应急减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点行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分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初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B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引领性）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41"/>
        <w:gridCol w:w="1043"/>
        <w:gridCol w:w="3497"/>
        <w:gridCol w:w="1983"/>
        <w:gridCol w:w="1411"/>
        <w:gridCol w:w="1131"/>
        <w:gridCol w:w="1513"/>
        <w:gridCol w:w="1617"/>
      </w:tblGrid>
      <w:tr>
        <w:trPr>
          <w:tblHeader w:val="true"/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申报行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申报绩效分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市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江苏沙钢集团淮钢特钢股份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淮安市西安南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长流程联合钢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何宝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9363878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经开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江苏韩泰轮胎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淮安市经济技术开发区韩泰南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橡胶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马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06191879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经开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淮安威灵电机制造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淮安经济技术开发区迎宾大道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涂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汪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93697975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开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江苏和兴汽车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淮安经济技术开发区深圳东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涂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陈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06805270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经开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苏大通机电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淮安经济技术开发区大通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涂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健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33579753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洪泽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江苏爱吉斯海珠机械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洪泽经济开发区巢湖东路</w:t>
            </w: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  <w:szCs w:val="24"/>
              </w:rPr>
              <w:t>4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铸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  <w:szCs w:val="24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国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523153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涟水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苏汇丰木业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涟水县黄营乡工业集中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造板制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刘福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87627010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淮安工业园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安道麦安邦（江苏）有限公司麦道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淮盐路</w:t>
            </w:r>
            <w:r>
              <w:rPr>
                <w:rFonts w:eastAsia="方正仿宋_GBK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药制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丙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53517898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淮安工业园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亚迪汽车工业有限公司淮安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淮安工业园区通衢东道</w:t>
            </w:r>
            <w:r>
              <w:rPr>
                <w:rFonts w:eastAsia="方正仿宋_GBK" w:cs="Times New Roman"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整车制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995239966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经开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淮安华顶鞋业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淮安经济技术开发区广州南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制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葛学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03677335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经开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苏美赞建材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淮安经济技术开发区韩侯中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水泥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耿志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380523626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淮安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淮安海螺绿色建筑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淮安市淮安区绿色建造产业园北环路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4-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水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陈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138523580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淮安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淮安市水泥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石塘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水泥（（粉磨站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杨正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0517-8569002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淮安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汤始建华建材（淮安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淮安市淮安区范集镇盐北大道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水泥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高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1525238866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淮安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淮安楚州海螺水泥有限责任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淮安市淮安区绿色建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产业园北环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水泥（粉磨站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陈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138523580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淮阴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江苏修本建材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淮阴区长江东路渭河路园区码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水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怀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02178219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淮阴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运杰建材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淮安市淮阴区南陈集镇高福村五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水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侯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16292215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淮阴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兆成建材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淮阴区长江东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4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水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朱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0120806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淮阴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达混凝土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淮阴区华能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水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何光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3479778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淮阴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海螺水泥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淮安市淮阴区王家营街道越河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水泥（粉磨站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王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50511766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淮阴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博柯尔建材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淮阴区马头镇陶闸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水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魏志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6052891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涟水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涟水美赞建材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涟水县保滩镇十堡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水泥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595039776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涟水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淮安宝优新材料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淮安市涟水县炎黄大道北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水泥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曾国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73188884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涟水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苏东辰建材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淮安市涟水县保滩镇十堡村二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水泥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罗红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386157199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涟水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鼎冠建材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涟水县保滩街道工业集中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水泥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谢观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891517833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涟水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涟水县新型建材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淮安市涟水县涟水港区东北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水泥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824892787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盱眙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宁淮铭升新型材料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塘宁淮智能制造产业园雨花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060378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盱眙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天和建材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滩镇三墩村卞湾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670217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盱眙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力琼建材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滩镇工业集中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3012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盱眙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中达建材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滩镇老工业集中区大庆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翔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677706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盱眙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大鹏建材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河镇工业集中区金圆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170083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盱眙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新科华石建材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凹土科技园科园二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657265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盱眙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金桥混凝土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桑街道磨涧村刘岗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良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536778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盱眙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前程混凝土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坝镇经济开发区西区韩庄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忠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289233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金湖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苏金湖建源集团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金湖县神华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8-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水泥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刘成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80140330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金湖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金湖浦源新型建材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淮安市金湖具银涂镇人民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水泥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红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71206298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金湖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金湖宁淮新型建材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金湖县塔集镇闵桥集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水泥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95231285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经开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富誉电子科技（淮安）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淮安经济技术开发区富士康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6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（淮安综合保税区内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涂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李金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05139648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经开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东威（淮安）五金工业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淮安经济技术开发区鸿海北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铸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李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880066287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经开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淮安和通汽车零部件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淮安经济技术开发区深圳东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1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铸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吴家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2617437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经开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丰瑞实业（淮安）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淮安经济技术开发区海口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涂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汪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3582611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经开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江苏威博液压股份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淮安经济技术开发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珠海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铸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孙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523789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经开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淮安达方电子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淮安经济技术开发区徐杨街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涂装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包装印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赵洪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7703531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经开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膳魔师（江苏）家庭制品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江苏淮安经济技术开发区安澜南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涂装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包装印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时海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18965200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经开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卧龙电气淮安清江电机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淮安市广州北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业涂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夏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316025529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清江浦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天士力帝益药业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淮安市清江浦区朝阳西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6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制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李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595038119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淮安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江苏长锋耐磨材料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钦工镇宋集工业集中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铸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吴晓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1776643785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淮阴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兴甬铝业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淮河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南侧（新渡工业集中区内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有色金属压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琦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91510567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淮阴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嘉包装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淮阴区嫩江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印刷包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8615984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涟水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巨石集团淮安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涟水县新材料产业园巨石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玻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吴伟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358649874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涟水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江苏永安化工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涟水县新材料产业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农药制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关吉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53052337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涟水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淮安市汇丰木业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涟水县红窑镇工业集中区汇丰路西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造板制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张建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506126040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涟水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江苏从一家居股份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涟水县经济开发区西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家具制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祁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50612614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淮安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盱眙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天烨铝业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玉兰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压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1400026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highlight w:val="yellow"/>
        </w:rPr>
      </w:pPr>
      <w:r>
        <w:rPr>
          <w:rFonts w:eastAsia="黑体" w:cs="黑体" w:ascii="黑体" w:hAnsi="黑体"/>
          <w:sz w:val="24"/>
          <w:szCs w:val="24"/>
          <w:highlight w:val="yellow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Style15"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Default"/>
    <w:qFormat/>
    <w:pPr>
      <w:spacing w:before="0" w:after="120"/>
      <w:ind w:left="420" w:firstLine="480"/>
    </w:pPr>
    <w:rPr>
      <w:rFonts w:eastAsia="宋体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06:00Z</dcterms:created>
  <dc:creator>Administrator</dc:creator>
  <dc:description/>
  <dc:language>en-US</dc:language>
  <cp:lastModifiedBy>离忧</cp:lastModifiedBy>
  <cp:lastPrinted>2025-08-27T10:16:00Z</cp:lastPrinted>
  <dcterms:modified xsi:type="dcterms:W3CDTF">2025-08-27T06:4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F6BB47F0488D9DCC1550FF2C9C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YwZjdkOGJhOGYxMTg4YmQ3OTE5ZjIwNDAwOTBkYjUiLCJ1c2VySWQiOiI0MjQwMTk4NTAifQ==</vt:lpwstr>
  </property>
  <property fmtid="{D5CDD505-2E9C-101B-9397-08002B2CF9AE}" pid="5" name="commondata">
    <vt:lpwstr>commondata</vt:lpwstr>
  </property>
</Properties>
</file>