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淮安市生态环境非现场监管对象初始名录</w:t>
      </w:r>
    </w:p>
    <w:tbl>
      <w:tblPr>
        <w:tblW w:w="87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73"/>
        <w:gridCol w:w="6294"/>
      </w:tblGrid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阴发电有限责任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道麦安邦（江苏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同方清安水务运营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同方水务有限公司第二污水处理厂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沙钢集团淮钢特钢股份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同方水务有限公司四季青污水处理厂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淮钢管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清江石油化工有限责任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大清江制药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旺旺食品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井神盐化股份有限公司第二分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澳洋顺昌光电技术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士力帝益药业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意药业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安鑫家纺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金润印染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五洋再生物资回收利用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晨洁环境工程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源烟草薄片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瑞天成食品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麦德森制药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捷群电子科技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淮安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信淮安燃气发电有限责任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信淮安生物质发电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之欣染业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安制药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安苏食肉品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中油优艺环保服务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宇晨纺织印染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飞翔高新包装材料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杰翔羽绒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淮安区润达羽绒厂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首创生态环境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盐井神股份有限公司第一分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娜纺织科技江苏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东立染业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弘昌染织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明通环保工程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核瑞环保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洪曦新型建材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同兴新型环保建材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星宇再生资源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福马再生资源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城乡再生能源（淮安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水务（淮安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淮阴第二发电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风集团淮安元明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时代塑胶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芯存半导体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安双汇食品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白玫化工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华科环保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南风盐化工有限公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）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友文人造板制造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飞月新型节能墙材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阴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青园水务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（洪泽）热电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增钬云表面处理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丽欣电池有限公司</w:t>
            </w:r>
          </w:p>
        </w:tc>
      </w:tr>
      <w:tr>
        <w:trPr>
          <w:trHeight w:val="9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戴梦特化工科技股份有限公司</w:t>
            </w:r>
          </w:p>
        </w:tc>
      </w:tr>
      <w:tr>
        <w:trPr>
          <w:trHeight w:val="9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济药业股份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瀚康新材料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斯特化工制造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泽清水务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诚邦化学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陶氏工贸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东泰人造板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淮安鸿运盐化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爱吉斯海珠机械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洪盐业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象赛瑞化工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珠集团海拜科技股份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县恒泰科工贸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大洋盐化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滇池水务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县港宏玻璃瓶制造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包装淮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恒胜电子科技（淮安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誉电子科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鼎精密电子（淮安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兴（淮安）汽车部件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世通交通建设工程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韩泰轮胎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清环境技术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富晟表面处理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经济开发区热电有限责任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金州水务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魔师（江苏）家庭制品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瑞实业（淮安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电气淮安清江电机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兴汽车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新大发经编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威灵电机制造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东方染色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蓝星染织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达方电子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汉方医院管理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旺汽车部件（淮安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敏安电动汽车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快鹿牛奶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通机电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洁丽莱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自行车（江苏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富扬电子材料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道麦安邦（江苏）有限公司麦道分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阳化工淮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斯德瑞克化工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顺恒信化工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鑫恒化工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安制药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麒祥高新材料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德立达作物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宏科技发展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邦化工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禾裕泰化学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信医药化工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强新材料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春江润田农化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科维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同方盐化工业污水处理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朗坤污水处理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洪阳化工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晨化新材料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巴德聚氨酯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蓝（淮安）固废处理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宏鑫表面处理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西格尔汽车内饰件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杰辉铸造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同方水务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理士电池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科纤维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华药业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电金湖能源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精事成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侨新新材料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淮珠食品有限责任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远金属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同方水污染治理有限公司（金湖县第二污水处理厂）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同方水污染治理有限公司（金湖县第三污水处理厂）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欧信越消泡剂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达铝业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思达药业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北水（盱眙）生态环境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宁力高强度紧固件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伟复能源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威盛电源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钛有色金属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森茂能源发展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圣元环保电力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绿环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天新金属表面处理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赛柯环保材料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良宇纺织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生物能源（盱眙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诚纤维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源服装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盱眙振兴食品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润林农牧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新龙腾纺织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宏润亚麻纺织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富春紫光污水处理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飞食品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淮河化工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华昌固废处置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生物能源（涟水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信华电子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今世缘酒业股份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快乐电源（涟水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典纺织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中圣清洁能源有限公司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深港产学研环保工程技术有限公司（经济开发区污水处理厂）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苏杭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金锚包装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汇丰木业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源生态农业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华源化工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昌智典新材料（江苏）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新源生物科技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安化工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创医药科技股份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腾耀包装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金之铖包装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涟水云雾日化包装有限公司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霞客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3-01-03T0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03870A4224D8E91FE5EA7510E96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