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点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绩效分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初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见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单位：  淮安市生态环境局（盖章）                                               日期：</w:t>
      </w:r>
      <w:r>
        <w:rPr>
          <w:rFonts w:eastAsia="黑体" w:cs="黑体" w:ascii="黑体" w:hAnsi="黑体"/>
          <w:sz w:val="24"/>
          <w:szCs w:val="24"/>
        </w:rPr>
        <w:t>2022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20"/>
        <w:gridCol w:w="1217"/>
        <w:gridCol w:w="2566"/>
        <w:gridCol w:w="1120"/>
        <w:gridCol w:w="1340"/>
        <w:gridCol w:w="1117"/>
        <w:gridCol w:w="2376"/>
        <w:gridCol w:w="1986"/>
      </w:tblGrid>
      <w:tr>
        <w:trPr>
          <w:trHeight w:val="63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申报行业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绩效分级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县（市、区）预审意见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淮安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直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道麦安邦（江苏）有限公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药制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丙海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51280492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淮安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江苏沙钢集团淮钢特钢股份有限公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长</w:t>
            </w:r>
            <w:r>
              <w:rPr>
                <w:rFonts w:eastAsia="仿宋_GB2312"/>
                <w:color w:val="000000"/>
                <w:sz w:val="21"/>
                <w:szCs w:val="21"/>
              </w:rPr>
              <w:t>流程联合钢铁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何宝富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3033555352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淮安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江苏沙钢集团淮钢特钢股份有限公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焦化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何宝富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3033555352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淮安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市直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江苏天淮钢管有限公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短流程钢铁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陈靖荣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5605236098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40:00Z</dcterms:created>
  <dc:creator>hbj4</dc:creator>
  <dc:description/>
  <dc:language>en-US</dc:language>
  <cp:lastModifiedBy>hbj4</cp:lastModifiedBy>
  <cp:lastPrinted>2022-10-09T14:27:00Z</cp:lastPrinted>
  <dcterms:modified xsi:type="dcterms:W3CDTF">2022-10-09T09:17:32Z</dcterms:modified>
  <cp:revision>2</cp:revision>
  <dc:subject/>
  <dc:title>关于印发淮安市重污染天气重点行业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D53AC181947DEAF10263CED8D8F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